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SICOLOGÍA SOCIAL APLICA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fesora: Francisca Expósito Jimén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Curso 2013-2014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UÍA DE ESTUD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NFORMACIÓN 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la asignatura: “Psicología Social Aplicada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conocimiento: Psicologí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 Psicología Soci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 asignatura en el plan de estudios de la licenciatura de Psicología: asignatura obligatoria de primer ciclo, de 6 créditos (4 teóricos y 2 prácticos) que se imparte en el primer cuatrimestre. Se vuelve a impartir en el nuevo Grado de Psicología en cuarto curso como opt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s responsables: Francisca Expósito Jiménez</w:t>
      </w:r>
    </w:p>
    <w:p>
      <w:pPr>
        <w:pStyle w:val="Normal"/>
        <w:numPr>
          <w:ilvl w:val="1"/>
          <w:numId w:val="1"/>
        </w:numPr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exposit@ugr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 322. Tfno: 958249959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BJETIV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specto al entrenamiento en competencias, los objetivos planteados son la adquisición o mejora de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ETENCIAS ESPECÍFICA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Cognitivas (Saber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 Conocer las leyes básicas de los distintos procesos psicológicos (3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Conocer los principios y procesos básicos del funcionamiento y desarrollo psicológico, de la personalidad, de la psicopatología y del funcionamiento de grupos  y organizaciones. (3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3 Conocer las características de los distintos modelos teóricos de la Psicología.(3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Conocer la evolución histórica de la Psicología. (3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5 Conocer los distintos métodos de evaluación, diagnóstico y tratamiento psicológicos en los distintos ámbitos aplicados de la psicología. (3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6 Conocer distintos diseños de investigación para el trabajo del profesional. (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 Aprender a identificar y definir los problemas psicológicos en los diferentes ámbitos aplicados. (4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 Saber definir los objetivos de una investigación y/o intervención psicológica. (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 Transferencia y uso flexible del conocimiento. (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 Habilidad para captar problemas e interés por plantear una solución. (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1 Habilidad para transferir el conocimiento académico a las diferentes situaciones reales (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Procedimentales/Instrumentales (Saber hacer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Manejo de informática e internet como usuario. (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1 Conocer y utilizar adecuadamente los conceptos científicos propios de la Psicología. (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</w:t>
        <w:tab/>
        <w:t>Saber planificar conceptualmente un discurso y trasladarlo a un texto que se adecue al nivel de su destinatario final. (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Actitudinales (Ser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Conocer y cumplir la normativa ética propia de la profesión y de la investigación psicológica y respetar los derechos de clientes y usuarios. (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2 Defender  y mejorar las condiciones de los más desfavorecidos cuando se haga algún tipo de intervención psicológica. (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 Tener buenas habilidades de comunicación, de empatía y de asertividad. (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 Habilidad para conocer, controlar y redirigir los propios estados emocionales. (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Saber contribuir al trabajo en equipo. (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 Contribuir desde la teoría, investigación y práctica psicológicas al trabajo multidisciplinar. (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MPETENCIAS TRANSVERSALES/GENÉRIC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Preocupación por la ca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Motiv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Capacidad crí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Apreciar la cultura y la diversidad cult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Liderazgo e inici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Habilidades básicas de manejo de orden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Habilidades de gestión de la inform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Comunicación oral y escr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prender a apre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 Análisis y sín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a manera más específica los objetivos planteados en la asignatura s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I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cer las leyes de los distintos procesos psicosociales bás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ocer los principios básicos de funcionamiento del individuo dentro del grupo y de la comunid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onocer las características de los distintos modelos teóricos de aplicación psico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ocer los antecedentes históricos de la Psicología Social Aplic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prender a identificar y definir un problema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onocer los distintos métodos de diagnóstico e intervención psicosocial en los distintos ámbitos de aplicación de la Psicología Soci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nocer distintos metodologías de investigación para el trabajo del profesional de la Psicología Social Aplic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ber definir los objetivos de una intervención psico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er capaz de transferir y usar de manera flexible el conocimiento adquirido adaptándolo a situaciones de diagnóstico e intervención psicosocial de manera cre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I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omentar el compromiso ético propio del profesional de la Psicología Social Aplicada en el ejercicio de cada uno de sus ro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Fomentar las habilidades interpersonales necesarias para optimizar el trabajo en equipo, especialmente cuando se trate de contextos multidisciplin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ener conocimiento de las revistas más relevantes en el campo de la Psicología Social Aplica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EM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 1. Introducción a la Psicología Social Aplic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 2. Principales campos de aplicación de la Psicologí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 3. Aplicaciones psicosociales de la teoría de la atribu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 4. La solución de problemas sociales mediante el cambio de actitu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ma 5. El uso de la influencia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ma 6.  Aplicaciones de la cognición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VALU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evaluación del contenido teórico de la asignatura se llevará a cabo a través de un examen tipo test de alrededor de 35 o 40 preguntas tipo test con 3 alternativas de respu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BIBLIOGRAFÍA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 BÁS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Expósito, F. y Moya, M. (Coords.) (2005). </w:t>
      </w:r>
      <w:r>
        <w:rPr>
          <w:rFonts w:cs="Arial" w:ascii="Arial" w:hAnsi="Arial"/>
          <w:i/>
          <w:sz w:val="22"/>
          <w:szCs w:val="22"/>
        </w:rPr>
        <w:t>Aplicando la Psicología Social</w:t>
      </w:r>
      <w:r>
        <w:rPr>
          <w:rFonts w:cs="Arial" w:ascii="Arial" w:hAnsi="Arial"/>
          <w:sz w:val="22"/>
          <w:szCs w:val="22"/>
        </w:rPr>
        <w:t>. Madrid: Pirámi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BLIOGRAFIA GENER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tell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Álvaro, J.L.; Garrido, A. y Torregrosa, J.R. (Eds.) (1996). </w:t>
      </w:r>
      <w:r>
        <w:rPr>
          <w:rFonts w:cs="Arial" w:ascii="Arial" w:hAnsi="Arial"/>
          <w:i/>
          <w:sz w:val="22"/>
          <w:szCs w:val="22"/>
        </w:rPr>
        <w:t>Psicología Social Aplicada</w:t>
      </w:r>
      <w:r>
        <w:rPr>
          <w:rFonts w:cs="Arial" w:ascii="Arial" w:hAnsi="Arial"/>
          <w:sz w:val="22"/>
          <w:szCs w:val="22"/>
        </w:rPr>
        <w:t>. Madrid: McGraw-Hill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lemente, M. (1998). </w:t>
      </w:r>
      <w:r>
        <w:rPr>
          <w:rFonts w:cs="Arial" w:ascii="Arial" w:hAnsi="Arial"/>
          <w:i/>
          <w:sz w:val="22"/>
          <w:szCs w:val="22"/>
        </w:rPr>
        <w:t>Psicología Social Aplicada</w:t>
      </w:r>
      <w:r>
        <w:rPr>
          <w:rFonts w:cs="Arial" w:ascii="Arial" w:hAnsi="Arial"/>
          <w:sz w:val="22"/>
          <w:szCs w:val="22"/>
        </w:rPr>
        <w:t>. Madrid: Pirámide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Morales, J.F.; Blanco, A.; Fernández Dols, J.M. y Huici, C. (Eds.) (1985). </w:t>
      </w:r>
      <w:r>
        <w:rPr>
          <w:rFonts w:cs="Arial" w:ascii="Arial" w:hAnsi="Arial"/>
          <w:i/>
          <w:sz w:val="22"/>
          <w:szCs w:val="22"/>
        </w:rPr>
        <w:t>Psicología Social Aplicada</w:t>
      </w:r>
      <w:r>
        <w:rPr>
          <w:rFonts w:cs="Arial" w:ascii="Arial" w:hAnsi="Arial"/>
          <w:sz w:val="22"/>
          <w:szCs w:val="22"/>
        </w:rPr>
        <w:t>. Bilbao: Descleé de Brouwer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ánchez Vidal, A. (2002). </w:t>
      </w:r>
      <w:r>
        <w:rPr>
          <w:rFonts w:cs="Arial" w:ascii="Arial" w:hAnsi="Arial"/>
          <w:i/>
          <w:sz w:val="22"/>
          <w:szCs w:val="22"/>
        </w:rPr>
        <w:t>Psicología Social Aplicada.</w:t>
      </w:r>
      <w:r>
        <w:rPr>
          <w:rFonts w:cs="Arial" w:ascii="Arial" w:hAnsi="Arial"/>
          <w:sz w:val="22"/>
          <w:szCs w:val="22"/>
        </w:rPr>
        <w:t xml:space="preserve"> Madrid: Prentice-Ha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ng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Oskamp, S., &amp; Schultz, P. W. (1998). </w:t>
      </w:r>
      <w:r>
        <w:rPr>
          <w:rFonts w:cs="Arial" w:ascii="Arial" w:hAnsi="Arial"/>
          <w:i/>
          <w:sz w:val="22"/>
          <w:szCs w:val="22"/>
          <w:lang w:val="en-GB"/>
        </w:rPr>
        <w:t>Applied Social Psychology</w:t>
      </w:r>
      <w:r>
        <w:rPr>
          <w:rFonts w:cs="Arial" w:ascii="Arial" w:hAnsi="Arial"/>
          <w:sz w:val="22"/>
          <w:szCs w:val="22"/>
          <w:lang w:val="en-GB"/>
        </w:rPr>
        <w:t xml:space="preserve"> (2nd ed.). Upper Saddle River, NJ: Prentice Hall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adava, S.W. y MacCreary, D.R. (1997). </w:t>
      </w:r>
      <w:r>
        <w:rPr>
          <w:rFonts w:cs="Arial" w:ascii="Arial" w:hAnsi="Arial"/>
          <w:i/>
          <w:sz w:val="22"/>
          <w:szCs w:val="22"/>
          <w:lang w:val="en-GB"/>
        </w:rPr>
        <w:t>Applied Social psychology</w:t>
      </w:r>
      <w:r>
        <w:rPr>
          <w:rFonts w:cs="Arial" w:ascii="Arial" w:hAnsi="Arial"/>
          <w:sz w:val="22"/>
          <w:szCs w:val="22"/>
          <w:lang w:val="en-GB"/>
        </w:rPr>
        <w:t>. Upper Saddle River, New Jersey: Plenum Press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ultz, W., &amp; Oskamp. S. (2000). Social Psychology: An Applied Perspective. Englewood Cliffs, NJ: Prentice Ha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emin, G.R. y Fiedler, K. (Eds.) (1996). </w:t>
      </w:r>
      <w:r>
        <w:rPr>
          <w:rFonts w:cs="Arial" w:ascii="Arial" w:hAnsi="Arial"/>
          <w:i/>
          <w:sz w:val="22"/>
          <w:szCs w:val="22"/>
        </w:rPr>
        <w:t>Applied Social psychology</w:t>
      </w:r>
      <w:r>
        <w:rPr>
          <w:rFonts w:cs="Arial" w:ascii="Arial" w:hAnsi="Arial"/>
          <w:sz w:val="22"/>
          <w:szCs w:val="22"/>
        </w:rPr>
        <w:t>. Londres: Sa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ÍFICA (con remisiones concretas, en lo posib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lemente, M. (1995). </w:t>
      </w:r>
      <w:r>
        <w:rPr>
          <w:rFonts w:cs="Arial" w:ascii="Arial" w:hAnsi="Arial"/>
          <w:i/>
          <w:sz w:val="22"/>
          <w:szCs w:val="22"/>
        </w:rPr>
        <w:t>Fundamentos de Psicología Jurídica</w:t>
      </w:r>
      <w:r>
        <w:rPr>
          <w:rFonts w:cs="Arial" w:ascii="Arial" w:hAnsi="Arial"/>
          <w:sz w:val="22"/>
          <w:szCs w:val="22"/>
        </w:rPr>
        <w:t>. Madrid: Pirámide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Expósito, F. y Moya, M. (2005). </w:t>
      </w:r>
      <w:r>
        <w:rPr>
          <w:rFonts w:cs="Arial" w:ascii="Arial" w:hAnsi="Arial"/>
          <w:i/>
          <w:sz w:val="22"/>
          <w:szCs w:val="22"/>
        </w:rPr>
        <w:t>Aplicaciones psicosociales de la teoría de la atribución</w:t>
      </w:r>
      <w:r>
        <w:rPr>
          <w:rFonts w:cs="Arial" w:ascii="Arial" w:hAnsi="Arial"/>
          <w:sz w:val="22"/>
          <w:szCs w:val="22"/>
        </w:rPr>
        <w:t xml:space="preserve">. En F. Expósito y M. Moya (Coords.)  </w:t>
      </w:r>
      <w:r>
        <w:rPr>
          <w:rFonts w:cs="Arial" w:ascii="Arial" w:hAnsi="Arial"/>
          <w:i/>
          <w:sz w:val="22"/>
          <w:szCs w:val="22"/>
        </w:rPr>
        <w:t>Aplicando la Psicología Social. (</w:t>
      </w:r>
      <w:r>
        <w:rPr>
          <w:rFonts w:cs="Arial" w:ascii="Arial" w:hAnsi="Arial"/>
          <w:sz w:val="22"/>
          <w:szCs w:val="22"/>
        </w:rPr>
        <w:t>pp. 79-94). Madrid: Pirámide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Martínez, M.F., García-Ramírez, M. y Martínez, J. (2005). Procesos migratorios. En  F. Expósito y M. Moya (Coords.), Aplicando la Psicología Social (pp. 255-276). Madrid: Pirámide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Moya, M, y Expósito, F. (2005). </w:t>
      </w:r>
      <w:r>
        <w:rPr>
          <w:rFonts w:cs="Arial" w:ascii="Arial" w:hAnsi="Arial"/>
          <w:i/>
          <w:sz w:val="22"/>
          <w:szCs w:val="22"/>
        </w:rPr>
        <w:t>Influencia social.</w:t>
      </w:r>
      <w:r>
        <w:rPr>
          <w:rFonts w:cs="Arial" w:ascii="Arial" w:hAnsi="Arial"/>
          <w:sz w:val="22"/>
          <w:szCs w:val="22"/>
        </w:rPr>
        <w:t xml:space="preserve"> En F. Expósito y M. Moya (Coords.), Aplicando la Psicología Social.(pp. 119-148). Madrid: Pirámi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dríguez Marín, J. (1995). </w:t>
      </w:r>
      <w:r>
        <w:rPr>
          <w:rFonts w:cs="Arial" w:ascii="Arial" w:hAnsi="Arial"/>
          <w:i/>
          <w:sz w:val="22"/>
          <w:szCs w:val="22"/>
        </w:rPr>
        <w:t>Psicología Social de la Salud.</w:t>
      </w:r>
      <w:r>
        <w:rPr>
          <w:rFonts w:cs="Arial" w:ascii="Arial" w:hAnsi="Arial"/>
          <w:sz w:val="22"/>
          <w:szCs w:val="22"/>
        </w:rPr>
        <w:t xml:space="preserve"> Madrid: Sín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xposit@ugr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9:00Z</dcterms:created>
  <dc:creator>Carlos</dc:creator>
  <dc:description/>
  <cp:keywords/>
  <dc:language>en-US</dc:language>
  <cp:lastModifiedBy>Usuario</cp:lastModifiedBy>
  <cp:lastPrinted>2010-09-29T11:24:00Z</cp:lastPrinted>
  <dcterms:modified xsi:type="dcterms:W3CDTF">2013-12-04T14:30:00Z</dcterms:modified>
  <cp:revision>3</cp:revision>
  <dc:subject/>
  <dc:title>PSICOLOGÍA SOCIAL APLICADA</dc:title>
</cp:coreProperties>
</file>